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双辽市妇幼保健计划生育服务中心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医药代表来院预约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07"/>
        <w:gridCol w:w="193"/>
        <w:gridCol w:w="1511"/>
        <w:gridCol w:w="1705"/>
        <w:gridCol w:w="170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企业名称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事由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事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类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设备类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耗材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总务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信息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其他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反馈意见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您遵守《医疗卫生行风建设“九项准则”》和我院《医疗代表接待管理办法（试行）》等相关规定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准时到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与相关人员会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纪检监察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3:28:04Z</dcterms:created>
  <dc:creator>PC</dc:creator>
  <dc:description/>
  <dc:language>en-US</dc:language>
  <cp:lastModifiedBy>龐婉瑩</cp:lastModifiedBy>
  <dcterms:modified xsi:type="dcterms:W3CDTF">2025-06-07T03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4AD5196EB4347BEBC50D9A0FA2D6F_13</vt:lpwstr>
  </property>
  <property fmtid="{D5CDD505-2E9C-101B-9397-08002B2CF9AE}" pid="3" name="KSOProductBuildVer">
    <vt:lpwstr>2052-12.1.0.21171</vt:lpwstr>
  </property>
</Properties>
</file>